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lgebra II Pacing Guid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irst Nine Weeks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O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ce the following sets of numbers in a hierarchy of subsets: complex, pure imaginary, real, rational, irrational, integers, whole and natura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gnize that the square root of -1 is represented by i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fine and identify a complex number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implify powers of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i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examples of field properties: commutative, associative, identity, inverse, and distributiv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examples of axioms of equality: reflexive, symmetric, transitive, substitution, addition, and multiplication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examples of axioms of inequality and order trichotomy, transitive, addition and multiplication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domain and range of a function presented algebraically and graphical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stinguish between relations and functions that are expressed algebraically and graphically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d the value of a function for a given element from the domain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gebra of Functions: +, -, *, /, Composi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gnize restricted/ discontinuous domains and range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d the composition of two function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inverse of a function presented algebraically or graphical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 interchange of variables to find the inverse of a function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zeros of a function presented algebraically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x-intercept of a linear graph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zero of a linear f(x) given its graph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multistep equations in one variabl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absolute value equations in one variable algebraically &amp; graphically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ess solutions to absolute value equations in one variable graphically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compound inequalitie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absolute value inequalities in one variable algebraically and graphically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ess solutions to absolute value  inequalities in one variable graphically and as an algebraic inequality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ect and analyze da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stigate scatterplot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d an equation for the curve of best fit for data using a graphing calculator. Models will include linear, quadratic, exponential and logarithmic function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ke predictions using data, scatterplots or curve of best fi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rix vocabulary: Dimension, Sc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ognize matrices that can be multiplied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 and multiply matrices and determine which field properties hold true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form matrix multiplication w/ calculator or computer progr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se matrix multiplication to solve practical problems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ing systems of linear equations by graphing, substitution, and elimin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systems of linear equations in 3 variables by elimination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d the inverse of a matrix with graphing calcula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d the identity matrix for any square matrix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present a system of no more than 3 linear equations in matrix form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xpress a system of linear equations as a matrix equation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a matrix equation using a graphing calculator or computer program with matrix capability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rminants, Cramer’s Ru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el problems with a system of no more than three linear equation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ify solutions to absolute value equations and inequalities in 2 variables using a calculato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raph absolute value equations and inequalities in 2 variable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systems of linear inequalit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feasibility region of a system of linear inequalities with no more than 5 constraint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coordinates of the corner points of a feasibility region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ind the maximum or minimum value for the function defined over the feasibility region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be the meaning of the maximum or minimum value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odel practical problems with systems of linear inequaliti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260"/>
        <w:gridCol w:w="1260"/>
      </w:tblGrid>
      <w:tr>
        <w:trPr/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Algebra II Pacing Guid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Second Nine Weeks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O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loc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vert from radical notation to exponential notation and vice ver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perties of exponent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pply the definition of </w:t>
            </w:r>
            <w:r>
              <w:rPr>
                <w:rFonts w:cs="Tahoma" w:ascii="Tahoma" w:hAnsi="Tahoma"/>
                <w:i/>
                <w:sz w:val="22"/>
                <w:szCs w:val="22"/>
              </w:rPr>
              <w:t>i</w:t>
            </w:r>
            <w:r>
              <w:rPr>
                <w:rFonts w:cs="Tahoma" w:ascii="Tahoma" w:hAnsi="Tahoma"/>
                <w:sz w:val="22"/>
                <w:szCs w:val="22"/>
              </w:rPr>
              <w:t xml:space="preserve">  to simplify square roots of negative number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plifying radic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plify radical expressions containing positive rational numbers and variable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ultiply and divide radical expressions not requiring rationalizing the denominato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ultiply and divide radical expressions requiring rationalizing the denominato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vie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perations with polynomials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, subtract, multiply complex number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 and subtract radical expressions with like radicand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 and subtract radical expressions with radicands requiring simplification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rmine the greatest monomial factor as a first step in complete factoriz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gnize squares and cubes of positive integer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ctor polynomials by applying general patterns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examples of general patterns: difference of squares, sum &amp; difference of cubes, perfect square trinomial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a quadratic equ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elect an appropriate strategy for solving a quadratic equation: factoring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lect an appropriate strategy for solving a quadratic equati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leting the square and graphing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olve a quadratic equation over the set of complex numbers.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cuss the discriminant and the nature of the roots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from a graph the real solutions to a quadratic equ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the real roots of a quadratic equation using a graphing calculator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the x-intercepts of a quadratic grap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the zeros of a quadratic function, given a graph.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e the linear factors of a quadratic expression when the zeros of the corresponding quadratic function are displayed on a graph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lgebra II Pacing Guid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Third Nine Week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firstLine="18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648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ynomial long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ynthetic divi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stigate the shape and behavior of linear, quadratic and cubic functions. Behaviors will include intercepts, number of turning points and end behavi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artes Rule of signs, Depressing the equation, rational root theore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x-intercepts of a grap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the zeros of a function, given a graph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termine the linear factors of a polynomial expression when the zeros of the corresponding polynomial function are displayed on a graph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ing the general shape of a function, identify the odd or even family of graphs to which a particular graph belongs. Characteristics of a graph may include the intercepts, number and location of turning points and end behavi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gnize the graphs of parent functions for linear, quadratic, absolute value, step and exponential function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ven an equation, graph a linear, quadratic, absolute value, step or exponential function with the aid of a calculat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ven an equation of a function, identify the function as linear, quadratic, absolute value, step or exponential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rite the equation of a linear, quadratic, absolute value, step or exponential function, given the graph of a parent function or an integral translation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.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stigate the shape and behavior of exponential and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garithmic functions, including intercepts and end behavi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vestigate exponential and logarithmetic functions, using the graphing calculator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ven the graph, recognize that exponential and logarithmic functions are inverses of each oth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ect and analyze dat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stigate scatterplots (nonlinear) to determine if patterns exist and then identify patterns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d an equation for the curve of best fit for data, using a graphing calculator. Models will include quadratic, exponential and logarithmic functions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 predictions using data, scatterplots or curve of best fit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a set of data, determine the model that would best describe the dat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late “y is directly proportional to x” as y=k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late “y is inversely proportional to x” as y=k/x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late “y varies x” as y=kxz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termine the value of the constant of proportionality, k, given initial conditions for x &amp; y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 up and solve practical problems, using combinations of direct and inverse variation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 patterns in a sequ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se and interpret the notations: n, nth term, </w:t>
            </w:r>
            <w:r>
              <w:rPr>
                <w:rFonts w:cs="Tahoma" w:ascii="Tahoma" w:hAnsi="Tahoma"/>
              </w:rPr>
              <w:object w:dxaOrig="2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15pt" filled="f" o:ole="">
                  <v:imagedata r:id="rId3" o:title=""/>
                </v:shape>
                <o:OLEObject Type="Embed" ProgID="" ShapeID="ole_rId2" DrawAspect="Content" ObjectID="_1449966996" r:id="rId2"/>
              </w:objec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   a-sub-n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inguish between arithmetic and geometric sequence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 the first n-terms in an arithmetic or geometric sequenc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the formula, find a-sub-n for an arithmetic or geometric sequence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inguish between a sequence and a serie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ven the formulas, find the sum, S-sub-n of the first n terms of an arithmetic or geometric series include infinite seri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se and interpret the sigma notation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Algebra II Pacing Guide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urth Nine Weeks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O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2" w:firstLine="180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Top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Blo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-648" w:hanging="0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ve equations containing a radical expressions algebraically and graphically. The equation will contain a linear expression under the radical and all terms outside the radical will be constant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from a graph the solutions to an equation containing radical express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an equation containing radical expressions using a graphic calculator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ck possible solutions to an equation containing radical expressions using graphing calculator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implify a rational expression with common monomial or binomial factor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d, subtract, multiply and divide rational expressions whose denominators are monomials or polynomial expressions in completely factored for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ognize a complex fraction and simplify it as a quotient or product of simple fractions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, from a graph, the solutions to an equation containing rational express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heck possible solutions to an equation containing rational expressions using graphing calculator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equations containing rational expressions with monomial denominators algebraically and graphically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olve an equation containing rational expressions using a graphing calculat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dentify nonlinear systems of equations as linear-quadratic or quadratic-quadrati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ualize a nonlinear system of two equations, and predict the number of solutions, using the graphing calculator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ve a linear-quadratic system of equations algebraically and graphically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ve a quadratic-quadratic system of two equations algebraically and graphicall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types of conic sections from a grap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y types of conic sections, given (h,k) form of an equation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etch the graph of a conic section in (h,k) form, using knowledge of transformation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ven the graph of a conic section, write the equation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20:22:00Z</dcterms:created>
  <dc:creator>JHHS</dc:creator>
  <dc:description/>
  <dc:language>en-US</dc:language>
  <cp:lastModifiedBy> </cp:lastModifiedBy>
  <cp:lastPrinted>2004-12-04T21:58:00Z</cp:lastPrinted>
  <dcterms:modified xsi:type="dcterms:W3CDTF">2005-08-29T20:22:00Z</dcterms:modified>
  <cp:revision>2</cp:revision>
  <dc:subject/>
  <dc:title>Algebra I Pacing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