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Winchester Public Schools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lgebra I Pacing Guid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irst Quarter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72"/>
        <w:gridCol w:w="1080"/>
        <w:gridCol w:w="12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OL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late verbal expressions into algebraic expressions with three or fewer ter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te a polynomial expression with three or fewer terms to a verbal expression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base, exponent, and coefficient in a monomial expression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late verbal sentences to algebraic equations and inequalities in one varia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y appropriate computational techniques to evaluate an algebraic expression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sent data from practical problems in matrix fo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culate the sum or difference of two given matrices that are no larger than 4 x 4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lculate the product of a scalar and a matrix that is no larger tha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X 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practical problems involving matrix addition, subtraction, and scalar multiplication, using matrices that are no longer than 4 x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d and interpret the data in a matrix representing the solution to a practical proble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aluate algebraic expressions for a given replacement set to include integers and rational numb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plify expressions and solve equations and inequalities using the commutative, associative, and distributive proper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plify expressions and solve equations and inequalities using the order of oper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equations, using the reflexive, symmetric, transitive, and substitution properties of equal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equations, using the addition, multiplication, closure, identity and inverse proper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b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ate and interpret pictorial representations for simplifying expressions and solving equations and inequal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multistep equations and inequalities in one variable with rational coefficients and constant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multistep linear equations and noncompound inequalities in one variable with the variable in both sides of the equation or inequal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multistep linear equations and noncompound inequalities in one variable with grouping symbols in one or both sides of the equation or inequality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a literal equation (formula) for a specified varia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y skills for solving linear equations to practical situ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 algebraic solutions to linear equations and inequalities, using a graphing calcula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Winchester Public Schools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lgebra I Pacing Guid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econd Quarte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09"/>
        <w:gridCol w:w="1256"/>
        <w:gridCol w:w="144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O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op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l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te pla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lyze a table of ordered pairs for the existence of a pattern that defines the change relating input and output values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domain and range for a relation, given a set of ordered pairs, a graph, a table or a mapping desig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rmine from a set of ordered pairs, a table, a mapping design or a graph whether a relation is a functio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 each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x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 the domain of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</w:t>
            </w:r>
            <w:r>
              <w:rPr>
                <w:rFonts w:cs="Tahoma" w:ascii="Tahoma" w:hAnsi="Tahoma"/>
                <w:sz w:val="22"/>
                <w:szCs w:val="22"/>
              </w:rPr>
              <w:t xml:space="preserve">, find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(x)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gnize and describe a line with a slope that is positive, negative, zero, or undefine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culate the slope of line, given the coordinates of two points on a line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d the slope of the line, given the equation of a linear function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be slope as a constant rate of change between two variables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 the line x = y as a reference, and apply transformations defined by changes in the slope or y-intercep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pare the slopes of graphs of linear functions, using the graphing calculator.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5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a literal equation (formula) for a specified variabl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cognize that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 represents the slope in the equation of the form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y = mx + b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nd the slope of a line, given the graph of a line.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ph equations by t-charts including non-linear equation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lain why a technique is appropriate for graphing a linear functio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ph linear equations using slope and y-intercept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ph a linear function using the x and y-intercept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3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ess linear functions in slope-intercept form, and use the graphing calculator to display the relationship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cognize that equations of the form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y = mx + b </w:t>
            </w:r>
            <w:r>
              <w:rPr>
                <w:rFonts w:cs="Tahoma" w:ascii="Tahoma" w:hAnsi="Tahoma"/>
                <w:sz w:val="22"/>
                <w:szCs w:val="22"/>
              </w:rPr>
              <w:t xml:space="preserve"> and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Ax + By = C</w:t>
            </w:r>
            <w:r>
              <w:rPr>
                <w:rFonts w:cs="Tahoma" w:ascii="Tahoma" w:hAnsi="Tahoma"/>
                <w:sz w:val="22"/>
                <w:szCs w:val="22"/>
              </w:rPr>
              <w:t xml:space="preserve"> are equations of lines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an equation of a line when given the graph of a lin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an equation of a line when given the slope and a point on the line whose coordinates are integer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equations of a line when given two points on the line whose coordinates are integer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equations of parallel and perpendicular lines to a l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rite an equation of a vertical line a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x = c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rite an equation of a horizontal line a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y = c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zeros of the function algebraically and confirm them, using the graphing calculato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ph linear equations in two variables that arise from a variety of practical situation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lain why a given technique is appropriate for graphing a linear functio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/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ven a table of values, determine whether a direct variation exist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an equation for a direct variation, given a set of data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ph a direct variation from a table of values or a practical situation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a linear equation to represent a pattern in which there is a constant rate of change between variable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an equation for the line of a best fit, given a set of six to ten data points in a table, on a graph, or from a practical situation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e a prediction about unknown outcomes, using the equation of a line of best fit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Winchester Public Schools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lgebra I Pacing Guid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hird Quarter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O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a system of two linear equations in two variables that has a unique solution, solve the system graphically to find the point of intersec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1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a system of two linear equations in two variables that has a unique solution, solve the system by substitution or elimination to find the ordered pair which satisfies both equa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e whether a system of two linear equations has one solution, no solution, or infinite solu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a system of two linear equations that describes a practical situ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 and determine the reasonableness of the algebraic or graphical solution of a system of two linear equations that describes a practical situ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ve practical problems using matric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s linear inequalities in slope-intercept form, and use the graphing calculator to display the relationsh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ph linear inequalities in two variables that arise from a variety of practical situation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 and interpret pictorial representations for simplifying express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e concrete and pictorial representations for polynomial operations to their corresponding algebraic manipulation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e a polynomial expression with three or fewer terms to a verbal expression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 sums and difference, of polynomials with concrete objects and their related pictorial representa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the sums and differences of polynomial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ify monomial expressions and ratios of monomial expressions in which the exponents are integers, using the laws of expon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 products of polynomials with concrete objects and their related pictorial representation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ply polynomials by monomials and binomials by binomials symbolical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 quotients of polynomials with concrete objects and their related pictorial representa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the quotient of polynomials, using a monomial divis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physical representations, such as algebra manipulatives, to represent quantitative da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s numbers, using scientific notation, and perform operations, using the laws of expon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the distributive property to “factor out” all common monomial fa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 second-degree polynomials and binomials with integral coefficients and a positive leading coefficient less than fo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polynomials that cannot be factored over the set of real number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br w:type="page"/>
      </w:r>
      <w:r>
        <w:rPr>
          <w:rFonts w:cs="Tahoma" w:ascii="Tahoma" w:hAnsi="Tahoma"/>
          <w:b/>
          <w:sz w:val="48"/>
          <w:szCs w:val="48"/>
        </w:rPr>
        <w:t>Winchester Public Schools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lgebra I Pacing Guid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urth Quarter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firstLine="18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lo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648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 the x-intercepts from the graphical representation of the polynomial to determine and confirm its fa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 the square root of a non-perfect square to the nearest tenth 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ing the two perfect squares it lies betwee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ding the square root of those two perfect squares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ing those values to estimate the square root of the non-perfect sq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d the square root of a number, and make a reasonable interpretation of the displayed value for a given situation, using a calculato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ess the square root of a whole number less than 1,000 in simplest radical fo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quadratic equations algebraically by factoring, quadratic formula or by using the graphing calculator.  When solutions are represented in radical form, the decimal approximation will also be gi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x-intercepts of the quadratic function as the solutions to the quadratic equation that is formed by setting the given quadratic expression equal to zero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y algebraic solutions, using the graphing calcula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zeros of the function algebraically and confirm them, using the graphing calculato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culate the measures of central tendency and range of a set of data with no more than 20 data poi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are measures of central tendency using numerical data from a table with no more than 20 data point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are and contrast two sets of data, each set having no more than 20 data points, using measures of central tendency and the range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are and analyze two sets of data, each set having no more than 20 data points, using box-and-whisker plo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23:00Z</dcterms:created>
  <dc:creator>JHHS</dc:creator>
  <dc:description/>
  <dc:language>en-US</dc:language>
  <cp:lastModifiedBy> </cp:lastModifiedBy>
  <cp:lastPrinted>2005-01-10T10:50:00Z</cp:lastPrinted>
  <dcterms:modified xsi:type="dcterms:W3CDTF">2005-08-29T20:23:00Z</dcterms:modified>
  <cp:revision>2</cp:revision>
  <dc:subject/>
  <dc:title>Algebra I Pacing Guide</dc:title>
</cp:coreProperties>
</file>